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7. Deutsche Betriebssport - Meisterschaft 2023 im Bowling in Hamburg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eldeformular Doppel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7. DBM im Bowling in Hamburg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4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2-10-03T12:34:00Z</dcterms:modified>
  <cp:revision>2</cp:revision>
  <dc:subject>Meldebogen</dc:subject>
  <dc:title>DBM Doppel und Mixed</dc:title>
</cp:coreProperties>
</file>