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 xml:space="preserve">19. Deutsche Betriebssport - Meisterschaft 2025 im Bowling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ipzig / Halle / Markkleeber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Mixed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9. DBM im Bowling in Leipzig / Halle / Markkleebe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13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4-04-06T15:13:00Z</dcterms:modified>
  <cp:revision>2</cp:revision>
  <dc:subject>Meldebogen</dc:subject>
  <dc:title>DBM Doppel und Mixed</dc:title>
</cp:coreProperties>
</file>